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อภ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ต่ออายุ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9225</wp:posOffset>
                </wp:positionV>
                <wp:extent cx="180276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ำขอ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45.2pt;mso-wrap-distance-left:9.05pt;mso-wrap-distance-right:9.05pt;mso-wrap-distance-top:0pt;mso-wrap-distance-bottom:0pt;margin-top:11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ำขอเลข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กร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   </w:t>
      </w: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บัตรประชาชน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้านพร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ขอต่อ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กิจการ ซึ่งหมดอายุลง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คารประกอบการมีเนื้อ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อาคาร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ำงานปกติ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วันละ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ะดับผู้ซึ่ง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และ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ชาย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            ค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หญิง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ผู้ชำนาญการจาก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>ช่างเทคนิคและช่างฝีมือจาก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ขอนี้ข้าพเจ้าได้แน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นำมา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ด้วยแล้ว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และทะเบียนบ้านเจ้าของ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ถือ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และทะเบียนบ้านของผู้จัด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ที่ตั้งสถานที่ประกอบ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ต่ออายุใบอนุญาตเป็นนิติบุคคล ให้นำสำเนาหนังสือรับรองการจดทะเบียนนิติบุคคล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การเป็นผู้มีอำนาจลงนามแทนนิติบุคค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ตามกฎหมายว่าด้วยควบคุมอาคาร หนังสือให้ความเห็นชอบการประเม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สิ่งแวดล้อ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อื่นๆ ตามที่ราชการส่วนท้องถิ่นประกาศกำหนด ค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247650</wp:posOffset>
                </wp:positionV>
                <wp:extent cx="34417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45pt;mso-wrap-distance-left:9.05pt;mso-wrap-distance-right:9.05pt;mso-wrap-distance-top:0pt;mso-wrap-distance-bottom:0pt;margin-top:-19.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/……..……….…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ภ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ลขที่รับหนังส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ารลำดับ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ื่นคำข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หน้าที่ผู้รับคำข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ไว้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สมควรอนุญาต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ไม่อนุญาต  เพราะ  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.…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………………….…………………………..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…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/……………..…/…………….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  ให้ประกอบกิจ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………………………………………….……...…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………….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.../……..……/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ของเจ้าหน้าที่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คำขอรับ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ใบอนุญาต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รื่อง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เอกสารแล้ว  เอกสารหลัก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 คือ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1)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2)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3)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1106805</wp:posOffset>
                </wp:positionV>
                <wp:extent cx="7178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3pt;margin-top: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่วนของผู้ขอรับใบอนุญาต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คำขอรับ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ใบอนุญาต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รื่อง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เอกสารแล้ว  เอกสารหลัก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 คือ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1)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2)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3)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 กรุณาเอกสารหลักฐานที่ยังไม่ครบทั้งหมดมายื่นต่อเจ้าพนักงานท้องถิ่นภายใ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นับตั้งแต่วันนี้เป็นต้นไป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73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2:00Z</dcterms:created>
  <dc:creator>pahu</dc:creator>
  <dc:description/>
  <cp:keywords/>
  <dc:language>en-US</dc:language>
  <cp:lastModifiedBy>โยษิตา โพนศิริ</cp:lastModifiedBy>
  <cp:lastPrinted>2020-12-28T10:12:00Z</cp:lastPrinted>
  <dcterms:modified xsi:type="dcterms:W3CDTF">2020-12-28T03:15:00Z</dcterms:modified>
  <cp:revision>3</cp:revision>
  <dc:subject/>
  <dc:title/>
</cp:coreProperties>
</file>